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普通高等学校高等职业教育（专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417830</wp:posOffset>
                </wp:positionV>
                <wp:extent cx="237934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5pt;height:31.45pt;mso-wrap-distance-left:9.05pt;mso-wrap-distance-right:9.05pt;mso-wrap-distance-top:0pt;mso-wrap-distance-bottom:0pt;margin-top:-32.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/>
          <w:sz w:val="38"/>
          <w:szCs w:val="21"/>
        </w:rPr>
      </w:pPr>
      <w:r>
        <w:rPr>
          <w:rFonts w:eastAsia="方正小标宋简体;微软雅黑" w:ascii="方正小标宋简体;微软雅黑" w:hAnsi="方正小标宋简体;微软雅黑"/>
          <w:sz w:val="38"/>
          <w:szCs w:val="21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40"/>
        <w:gridCol w:w="2583"/>
        <w:gridCol w:w="854"/>
        <w:gridCol w:w="3319"/>
        <w:gridCol w:w="740"/>
        <w:gridCol w:w="1374"/>
        <w:gridCol w:w="1057"/>
        <w:gridCol w:w="1057"/>
        <w:gridCol w:w="1057"/>
        <w:gridCol w:w="1057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工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工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炼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合成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聚物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学品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质量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品分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装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装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与机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自动化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装防护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装防护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技术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炮生产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安全与质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产物提取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爆破器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斯综合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轻化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香精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香精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精饰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精饰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与制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与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加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具制作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制品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9</w:t>
            </w:r>
          </w:p>
        </w:tc>
        <w:tc>
          <w:tcPr>
            <w:tcW w:w="258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类设计与工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类与皮具设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制造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维修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维护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修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制造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包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策划与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设备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包装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文信息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设备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设备及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媒体设计与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印刷美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媒体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整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整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机电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纺织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检验与贸易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检验与贸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织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纺织品设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纺织品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材料与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用材料设计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技术与针织服装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技术与针织服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品工艺与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版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服装制作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2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陈列与展示设计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陈列与展示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养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产品包装装潢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品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产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焙烤食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畜特产品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铃薯生产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糖生产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性食品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酒酿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酒生产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监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食品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运与营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运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卫生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配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品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生产与加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产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侗药物生产与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药制药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药生产与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质量与安全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与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设备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设备制造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设备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药品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2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服务与管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开发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经营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营销与使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粮食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工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501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储藏与检测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监督与商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铁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车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供电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化铁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械化维修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工程机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信号自动控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信号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与信息化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信息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交通运营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交通运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物流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运输经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桥梁与隧道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工程及维护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客运乘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动车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组检修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车组驾驶与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组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车组驾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车组检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道路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交通技术运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与智能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桥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隧检测与加固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与路政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养护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级公路维护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5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机械化施工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机械化施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技术服务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载运装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营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交通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营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安全管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枢纽运营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站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车身维修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整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安全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运用与维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上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邮轮乘务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邮轮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子电气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子电气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4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检验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检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机械与自动控制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设备与自动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电气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电气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运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航运业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业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运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救捞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救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路运输与海事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运输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航空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运输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商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通信技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通信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翼机驾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驾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乘务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乘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安全技术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港安全检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空中安全保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保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运行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港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机电设备维修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机电设备维修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机电设备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电子设备维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设备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电气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控制设备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部件修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地面设备维修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特种车辆维修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场务技术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油料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油料管理和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物流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物流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器维修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器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航务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结构修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结构修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施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运输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车辆技术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车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2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机电技术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控制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3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通信信号技术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4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供配电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技术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管理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管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通信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通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运营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递服务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信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产品开发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产品开发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与应用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终端技术与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监控技术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智能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智能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质量检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质量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营销与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技术及产品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设计与工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制造技术与设备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备与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电子装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组装技术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仪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仪器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艺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艺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像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声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技术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光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照明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产品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显示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与光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电网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管理与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一代网络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施工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与维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硬件与外设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软件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与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规划与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软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手机软件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测试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软件与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外包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开发与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制作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技术与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技术与应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系统工程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展示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展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城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应用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音效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数字媒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媒体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画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系统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安全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与安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应用开发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计算技术与应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控交换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检测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络优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数字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网络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设计与监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设计与施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服务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服务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叫中心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商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运营与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通信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线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技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通信与网络系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计算机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翻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医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医学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药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物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美容技术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美容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与检疫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9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治疗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5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康复技术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康复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1K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管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与家庭发展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健康服务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养生保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应用技术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医疗器械技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维护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辅助器具技术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与矫形器技术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保健与管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税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融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与实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与期货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与证券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与期货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托与租赁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卖与典当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实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保险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玩艺术品投资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7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8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金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合作金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9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金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管理与控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实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信息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统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统计与分析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会计核算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统计核算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财会统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贸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外包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外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信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经纪与代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经纪与代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贸易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商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企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创业与经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源计划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检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管理与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代理经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场营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开发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营销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与服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服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手车鉴定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定损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与营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经营与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4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与茶叶营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评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文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商务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商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3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流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1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2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信息技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信息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4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金融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物流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物流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链物流技术与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链物流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供应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供应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村镇银行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流园区金融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航运保险与公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保险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旅游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导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区开发与管理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区开发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轮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服务与管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4:00Z</dcterms:created>
  <dc:creator>moejxc</dc:creator>
  <dc:description/>
  <cp:keywords/>
  <dc:language>en-US</dc:language>
  <cp:lastModifiedBy>User</cp:lastModifiedBy>
  <cp:lastPrinted>2015-10-28T08:40:00Z</cp:lastPrinted>
  <dcterms:modified xsi:type="dcterms:W3CDTF">2015-11-09T09:14:00Z</dcterms:modified>
  <cp:revision>2</cp:revision>
  <dc:subject/>
  <dc:title>序号</dc:title>
</cp:coreProperties>
</file>