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普通高等学校高等职业教育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17830</wp:posOffset>
                </wp:positionV>
                <wp:extent cx="23793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31.45pt;mso-wrap-distance-left:9.05pt;mso-wrap-distance-right:9.05pt;mso-wrap-distance-top:0pt;mso-wrap-distance-bottom:0pt;margin-top:-32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38"/>
          <w:szCs w:val="21"/>
        </w:rPr>
      </w:pPr>
      <w:r>
        <w:rPr>
          <w:rFonts w:eastAsia="方正小标宋简体;微软雅黑" w:ascii="方正小标宋简体;微软雅黑" w:hAnsi="方正小标宋简体;微软雅黑"/>
          <w:sz w:val="38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583"/>
        <w:gridCol w:w="854"/>
        <w:gridCol w:w="3319"/>
        <w:gridCol w:w="740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54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与装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栽培与茶叶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与经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保护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资源保护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调查与信息处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与蜂产品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地质与勘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调查与防治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与位置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国情监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测绘与规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勘探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分析与检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采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非金属矿开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装备维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气象类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1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辐射检测防护技术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修复与生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与减排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与管理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1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健康与环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与电力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变换技术与应用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设备运行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与环保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工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与维护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电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冶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资源综合利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精密成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制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制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设备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材料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69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与模型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信息化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信息化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测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电气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运行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机电设备运行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治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检测检验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与应用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装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设备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械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涂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通信与导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动力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制造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试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载设备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材料精密成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品检验检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2:00Z</dcterms:created>
  <dc:creator>moejxc</dc:creator>
  <dc:description/>
  <cp:keywords/>
  <dc:language>en-US</dc:language>
  <cp:lastModifiedBy>User</cp:lastModifiedBy>
  <cp:lastPrinted>2015-10-28T08:40:00Z</cp:lastPrinted>
  <dcterms:modified xsi:type="dcterms:W3CDTF">2015-11-09T09:12:00Z</dcterms:modified>
  <cp:revision>2</cp:revision>
  <dc:subject/>
  <dc:title>序号</dc:title>
</cp:coreProperties>
</file>