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年甘肃省高校课程思政示范项目立项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一、示范高校</w:t>
      </w:r>
    </w:p>
    <w:tbl>
      <w:tblPr>
        <w:tblW w:w="13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90"/>
        <w:gridCol w:w="1232"/>
        <w:gridCol w:w="9410"/>
      </w:tblGrid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队伍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德衍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宙、张浩力、陈彦通、武建军、安俊堂、安东平、蔡文成、贾洪文、乔振峰、赵鹏飞、韩伟、孙龙宇、李飞、金鑫、赵文瑞、陈声柏、吴王锁、宋焱峰、韩俭、张静敏、王淑萍、王龙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宗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奎、刘玉泉、董晨钟、王治和、潘竟虎、熊华军、雷鸣、王文昇、程跟锁、史小宁、刘德雄、陈科、马世年、何玉红、刘旭东、曹进、赵鑫、王玉芳、张登红、徐兆寿、权正军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宁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浩、王必达、苏孜、张梦涛、党建宁、黄恒君、程贵、柳江、南星恒、郝金磊、李长兵、石志恒、牛勇、李永海、雷新亮</w:t>
            </w:r>
          </w:p>
        </w:tc>
      </w:tr>
      <w:tr>
        <w:trPr>
          <w:trHeight w:val="10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绍忠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元文、冯永斌、金志刚、王德方、李艳芳、韩玉霞、冯国勇、胡敏哲、杨桢、郭小红、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、马琼、张武、唐林、董文博、赵培植、高磊、闫世伟、袁小琰、张岩成、陈斌、刘丹、李明、王雪垠、杨雪颖、李小琴、孙莹滨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贤钧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迪、刘霞、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韬、邸亚军、白彩霞、王以、王丽萍、李海燕、许晓辉、辛天莉、吴莹、葛会勇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职业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存祥、田迎春、何毅、王守云、任陶、仲生仁、魏润明、张玉琴、徐永生、张世亮、高鹏堂、颜鲁薪、黄述杰、蔺生武、冯文娟、赵晓丽、刘晶、赵颖、胡静峰、袁青年、黄文源、胡建宏、张建辉、姜德基、潘从民、晏素珍、梁忠、王铎云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二、教学研究示范中心</w:t>
      </w:r>
    </w:p>
    <w:tbl>
      <w:tblPr>
        <w:tblW w:w="13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7"/>
        <w:gridCol w:w="1027"/>
        <w:gridCol w:w="8442"/>
      </w:tblGrid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课程思政教学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正刚、吴冰、陈彻、李锐、刘光玮、齐明、宋敏、李成义、戴恩来、杨敬宇、赵鲲鹏、梁永林、杨韬、杨昆、罗强、邵晶、宁艳梅、胡巍、刘珊珊</w:t>
            </w:r>
          </w:p>
        </w:tc>
      </w:tr>
      <w:tr>
        <w:trPr>
          <w:trHeight w:val="7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课程思政教学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剑、李志强、马玉堂、缑婷、陈改玲、甄喜善、马毓新、康春英、廉武辉、严江立、贾雯</w:t>
            </w:r>
          </w:p>
        </w:tc>
      </w:tr>
      <w:tr>
        <w:trPr>
          <w:trHeight w:val="1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业学院课程思政教学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锋、张小华、贾魁、贾杰华、朱玉红、罗文翠、李双科、周征、李向伟、袁尚科、余华俐、刘小斌、戴德锋、马牧群、刘玮、杨建荣、赵浪涛、孙伟、邱云慧、汤艳春、李祥林、王峰、郭攀成、沈建成、张总、吕蕊、张启亮、张莉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课程思政教学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中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勤、程志刚、兰炜、郝跃宁、江秀华、宋学平、刘艳慧、于娇娇、陈金平、周龙德、王炳鹏、王艳艳、焦林宏、李海霞</w:t>
            </w:r>
          </w:p>
        </w:tc>
      </w:tr>
      <w:tr>
        <w:trPr>
          <w:trHeight w:val="10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林业职业技术学院课程思政教学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逸平、虎保成、许祖生、罗广元、王瑞元、刘乃君、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刚、谢小平、贾昌麟、杨航宇、罗玉恒、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军、康学辉、李富国、郭三龙、李鸿杰、张德祥、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海、闫秀婧、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承、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洵、高琳珍、李树金、王和金、杜继龙、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龙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职业技术学院课程思政教学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军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有、聂峰、陈学红、张国礼、李清环、赵丽、甲珺杰、吕开伟、秦新惠、方占萍、马东邦、马东红、闫旺、李永红、严海涛、孙冻、刘明、朱海娟、张琦、杨栋、张明全、张晓彬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三、示范专业</w:t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47"/>
        <w:gridCol w:w="1109"/>
        <w:gridCol w:w="8165"/>
        <w:gridCol w:w="2523"/>
      </w:tblGrid>
      <w:tr>
        <w:trPr>
          <w:trHeight w:val="6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建设队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校</w:t>
            </w:r>
          </w:p>
        </w:tc>
      </w:tr>
      <w:tr>
        <w:trPr>
          <w:trHeight w:val="1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红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澍、李并成、胡小鹏、刘再聪、李迎春、杨鹏飞、潘春辉、李晓英、尚季芳、党庆兰、张连银、黄兆宏、李顺庆、张嵘、连菊霞、张玉霞、秦丙坤、李家莉、杨芳、田汝英、郑锋、张荣、陶兴华、张继刚、高祥峪、马军霞、王新春、马玉凤、张之佐、杨尚荣、汪中砥、吕海军、慕占雄、粱姗姗、刘晖、郝振宇、张丽娟、侯培和、吴斌、陈来虎、张倩云、魏振龙、李小娟、温鹏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虎元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立、邓建明、赵志刚、方向文、杜国祯、龙瑞军、赵长明、叶建圣、马妙君、李凤民、张仁懿、刘孟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正刚、赵鲲鹏、宋敏、陈光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基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占川、王宏璎、郭武、张建锋、马育红、王月、刘为民、常洁琨、马莉、赵海燕、康枫翔、罗艺、曾磊、冯欣、刘欢欢、田春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荣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、郭殿声、车建修、梁艳、张文瑞、钱媛园、李芳莉、米月、刘晓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娟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国防、龙世佳、廖天录、王鹏、赵天宇、司长代、马洁、王长青、王晓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强、谢军红、于爱忠、柴守玺、高玉红、常磊、汪军成、殷文、王芳、武军艳、樊志龙、胡发龙、陈桂平、剡斌、王林林、许爱霞、王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江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、介小兵、罗雷、赵桂婷、胡莉莉、刘建国、杨迎军、赵永平、何业嘉、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、张雪玮、张秀峰、褚军亮、慕一君、刁文淇、张小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玗、俞伟元、张鹏林、许有伟、周辉、倪昱、樊丁、陈克选、曹睿、梁卫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粉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欣、李婷、王玉岳、张治荣、赵铁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</w:tr>
      <w:tr>
        <w:trPr>
          <w:trHeight w:val="9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琼、孙初锋、张平、范文革、王爱军、王志超、王鸿灵、段志英、张斌、李璐、王成君、王婷婷、黄静、刘志远、金湓、李思政、王文芳、李朝霞、向晓明、鲜亮、梁俊玺、方博文、程锦春、申涛、苏小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科、程航、王重贤、李彩娟、高迪、祁鸿芳、边玉国、张小华、邱云慧、傅龙飞、张文有、马慧霞、刘文莉、李晓青、赵娟娟、蔡卓恩、郭志成、王小会、赵丹阳、何爱欢、付天烜、党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业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寿、党万生、李贵生、曾贤兆、刘梅兰、李惠芬、侯建芳、高天霞、哈建军、李春霞、王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云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琪、马啸、胡小龙、王哲于、袁孝伟、索南华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民族师范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琰婕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朝明、雷鸣、杨棪、丁颖、李瑞琼、任雪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彬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、达朝锦、谢岚、吕香茹、徐明丽、林华、李莉萍、温萌、孙南竹、蒋燕萍、李姗姗、张妤、何岩、贾娟娟、李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卫生职业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雪花、焦林宏、王兴刚、潘有江、王春磊、郑晓明、王红玉、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、周艳青、何小荣、钱镜伊、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芳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、吴文魁、任智龙、闫世伟、温松楠、杜芳芳、南有禄、何沛锋、李风贤、司大刚、王旭科、柴生亮、张琪曼、王苗苗、李骞国、李玉霞、张艳秋、王维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资源环境职业技术大学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宗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奇、王以、汪海芳、屈耀文、王雅孝、董佳敏、胡羽、李贵红、马明月、刘旻、王铎、黄彦龙、辛鹏、魏盼、杨娜、李亚强、任辈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职业技术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福强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莲娣、王刚、王晨、孙靓梅、魏文旻、李刚、刘阳、徐同德、苏武斌、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骥、杨中华、聂英斌、李天明、何亚栋、王懂懂、杨才让草、刘楠、杨丹、杨荣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警察职业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工程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黎成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志军、许军、吴建新、任小勇、李亮、程明杰、张振伟、甄亮、方占萍、张康、王明军、张永婷、白忠明、郑伟、曹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职业技术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凤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李莉环、姚鹏、潘江艳、张永明、田广、刘吉平、闫可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师范高等专科学校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宾德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玉、王得宏、刘鹏德、陆兴旺、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、李玉荣、徐生龙、陈旦花、冯艳军、仲文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职业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燎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轶霞、王凌强、程建峰、高皑琼、吴超、金佛荣、马学成、马玉泉、周小军、张玲、郭玉霞、郑天云、王林杰、马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、朱亚萍、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、李生宁、王莉娜、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、李玉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财贸职业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宏、孙来忠、李海铭、王杨、祝蕾、殷会斌、杨晶、蔡萍、韩朝霞、王磊、刘凯、段晓伟、李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建筑职业技术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、张亚雄、高琳珍、张超、张玉芹、王丽霞、陈西仓、何彦峰、陈春叶、靳惠安、康静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林业职业技术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海燕、宋倩文、姚志君、宋庆阳、刘鑫鹏、李俊勤、徐化娟、张续文、张耀文、李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交通职业技术学院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能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斌、赵润孝、刘薇、马学海、柴宏科、郭英、李玉屏、赵文莉、吕艳、王婷、王丽霞、任婧、李明娟、李灵芝、姚淑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职业技术学院</w:t>
            </w:r>
          </w:p>
        </w:tc>
      </w:tr>
      <w:tr>
        <w:trPr>
          <w:trHeight w:val="8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智能冶金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巍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聚才、宋晓宁、刘志辉、王健、张晓泓、李静、张丰红、张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钢铁职业技术学院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四、示范课程教学名师和团队</w:t>
      </w:r>
    </w:p>
    <w:tbl>
      <w:tblPr>
        <w:tblW w:w="13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7"/>
        <w:gridCol w:w="2811"/>
        <w:gridCol w:w="1438"/>
        <w:gridCol w:w="5753"/>
      </w:tblGrid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历史及其生命进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柏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德飞、解三平、吴靖宇、杜宝霞、熊聪慧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土建工程结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贵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峰、宿秀丽、马丽娜、郭健、韩高孝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煌文化与文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丙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并成、刘再聪、李顺庆、潘春辉、张之佐、康志杰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亚荣、姚佳、牛丽娟、董彦峰、马留赟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格心理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廷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、潘竟虎、舒跃育、刘显翠、黎进萍、张继元、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昭第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忠、郭富平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流行病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亚娜、王敏珍、裴泓波、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、刘新凤、余爱玲、刘东鹏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娟、骆进仁、袁泉、杨凡、杨洵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剑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红、王青、张莉、王璇、李瑞山、张丽萍、张梅玲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梁精神概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兰、刘艳艳、刘治立、孙琳婵、赵法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侯普慧、崔溶芷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鲲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田、陈光顺、张弢、张毅、刘珊珊、颜娟、林雪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攀成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栋、张继林、古妮娜、潘甜、王亮、席海亮、金慧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仵博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杰、孔超、韩彦霞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医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彬、宋巧、霍红、练成、康姮、文轶、刘一亚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鉴定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伟、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、李成义、杨扶德、强正泽、林丽、陆国弟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长生、杨国俊、石岩、张兆宁、洪光、刘云帅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专业导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燕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绍青、王晓丽、赵瑞雪、胡学文、王文霞、邵帅、余蓉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金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军、马永刚、刘治宏、姜诗尧、谢强、牛百灵、伏敏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子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琴、林玲、李彬、张黎娜、焦晓霞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惠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太、杨全录、杨春文、雷芸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实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蓉、何素洁、马先、张莉、朱敏、马浦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开发与经营管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珍慧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、安敏杰、海潮、何瑛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危机管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警察职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靓梅、刘阳、何亚栋、徐同德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检测仪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青青、丁炜、王银锁、赵力、张富玉、常勇、陈琛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钢铁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娥、冯子涵、郭亚琴、张益平、马志刚、高文博、韩梅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学与组织胚胎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卫生职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香茹、鲁兴梅、郭燕、于越、李滨涵、刘鹏娟、陈国珍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等级认证（中级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振晖、汪璟、薛红兵、徐晓娟、王茹、向瑾、张艳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寄生虫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甲川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淑燕、宋世斌、李玩生、赵波、满其贤、李亚兰、张洁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财贸职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、马希琴、赵婷婷、袁辉、马球、杨嘉慧、尉晓晖</w:t>
            </w:r>
          </w:p>
        </w:tc>
      </w:tr>
      <w:tr>
        <w:trPr>
          <w:trHeight w:val="4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职业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禄梅、杨文龙、聂峰、李文有、李辉、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、许新兵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>建设研究项目</w:t>
      </w:r>
    </w:p>
    <w:tbl>
      <w:tblPr>
        <w:tblW w:w="13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6"/>
        <w:gridCol w:w="3991"/>
        <w:gridCol w:w="1080"/>
        <w:gridCol w:w="4515"/>
        <w:gridCol w:w="1975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校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概况”系列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思羽、曹晓东、魏梓秋、郑绍婷、王曼玲、李莉、王洋、江琦、张晓芳、韩红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类课程教学中的“四个自信”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红、马智博、王川、李明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课程思政建设的探索与实践研究—以公共管理学课程思政建设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红、常精彩、王海峰、曹亚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构建基础医学课程思政教学体系与评价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玉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焱峰、郭明宙、韩俭、陈红梅、张朗、刘沨、王晶宇、王媛、石学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育人”综合改革背景下兰州理工大学课程思政建设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辉、冯辉霞、冯宜伟、樊技飞、项长生、饶旭鹏、马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创新”背景下微电子专业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鹏、王妍蓉、贾浩、李海蓉、田永辉、赵桂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教育与双创教育的深度融合：范式，机制与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海、颜为民、慕丹、苏靖雅、何金、雷新亮、蒋智维、任丽鑫、李小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传统文化   讲好中国美术故事 ——《中国美术史》教学实践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荣、薛艳丽、牛国栋、史忠平、马莉、关维祥、杨晓军、岳 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0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全面融入《中国文学》的路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沂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、宁梅、多洛肯、孙守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工科背景下高校课程思政与思政课程协同育人机制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丽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霞、陈东、苟颖萍、杨文静、张莉、吴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背景下应用型高校课程思政改革与实践—以机械制造工艺及夹具设计课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湘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深、郭文静、沈建成、罗文翠、焦爱胜、史志成、胡彦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传媒专业“五维一体”课程思政建设探索与实践——以甘肃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宁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、郭朝明、张靖、王首道、张菲菲、毛咏春、郭宣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理念下高校历史专业师范生家国情怀培养研究与实践——以兰州城市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莉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占宇、王毓高、展杰、董知珍、路虹、张娟、雪梅、王素英、刘丽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混合式教学全过程的《调度集中》课程思政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雁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刚、李宏伟、王阳萍、武晓春、张振海、林俊亭、左静、岳丽丽、吴艾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课程思政信息化教学资源共享与服务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全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、韩玮、吴倩、胡银保、岳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为“同向”？如何“同行”？——基于混合式教学的“课程思政”行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、张璐、董亮、许菁、李莹、冯晓萍、孙志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事喻德，道术相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焊方法及设备课程思政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金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毅、薛诚、隋然、蒋成燕、他进国、胡春霞、常敬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优秀传统文化的《中国古代文学》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万生、曾贤兆、乔志、高少媛、任伟、豆红桥、祖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元素融入无机化学课堂教学的策略构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娟、龙世佳、赵强、葸超超、汪河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高等教育本科《方剂学》课程思政案例挖掘与教学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虎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、安耀荣、张艳、李娟、车敏、施丽娟、刘喜平、李沛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建设背景下《有机化学》课程思政教学的全过程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兰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秀延、刘国华、尚亚靖、黄耀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红色基因融入高校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宁、胡卫国、赵军魁、李佳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产业经济学》课程思政“多维融合”教学改革创新与实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强、王丁宏、贾伶、姜玉梅、宋海、石贵琴、党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物化学课程思政的“融入式”设计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荣鑫、蔡勇、冯玉兰、魏玉梅、张浩、刘珊珊、李慧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医科背景下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”通识教育生殖健康与优生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巧霞、冉兴程、白东梅、李广伟、王晓燕、王继培、赵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融合课程思政在《内科学》课程中的设计与探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利民、马燕花、余臣祖、何华、许丽丽、焦宜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课程思政”在分析类数学课程中的实现途径及教学模式探索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保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峰、张颖、丁永宏、刘薇、高忠社、沈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核心课“课程思政”建设原理与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新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龙、白小平、张有亮、辛万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科计算机类专业课程思政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杰、陈小琴、马少斌、李岚、赵世林、王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域下大学英语“课程思政”教学资源库建设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娜、张同俊、李洁、苟丽梅、马建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”在工科类专业课程教学中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惠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龙、张永刚、付思源、魏彩霞、朱月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专业课程思政育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峰、惠霞、郭鹏鹏、张庆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”三位一体的《大学英语》课程思政创新教学模式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祥、杨晓琴、马文清、路亚涵、贺国俊、王嗣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民族师范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社会心理学》课程思政教学改革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义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、温蓉、叶平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与思政课程协同育人实施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其佐、杨燕、赵海军、张喆、张莉祥、张琼苑、陈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信息科技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KE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下生物类专业课程思政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小椿、刘敏瑞、张全伟、陈正军、罗攀、赵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史学习教育与课程思政持续深度融合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梓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开龙、王鹤睿、石晶、石福刚、朱薇、张金香、董滢、王艾、陈中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理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肺炎”疫情背景下病原生物学课程思政教学改革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亚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依葶、田晓娟、李虹静、邱倩、张龙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生理学课程思政教学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林通、李勃、王顺才、马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育人”在《大学英语综合•读写课》中的教学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蓓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渭菊、马欣燕、楚蕊玲、杨小荣、张彦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地区高师院校教师教育课程思政的实施策略及实现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林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彩丽、尔杰草、丁吉红、马启龙、王洪玉、王振瑜、谢克仁、石占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民族师范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院校大学数学课程思政教学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强、王芬琴、郭丽君、邢刚、王利华、申鹏、陈英、唐婉莹、张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博文科技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视角下《实变函数》课程的开发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云、张艳红、董艳艳、李永军、吴红卿、臧子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教育理念下的高校美育教育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中国优秀歌曲为载体的声乐演唱教育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益瑶、纪秀杰、刘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清华在线”平台大学物理课程思政资源建设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红霞、雍文梅、高晨阳、常培荣、屠鹏、魏彦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课程思政深度融合教学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正恩、梁盛德、陈立晶、史占花、彭鸿喜、张爱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民族师范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内科学课 程思政教学设计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利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油地质学》课程思政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岚、陈占军、姜生玲、周华龙、何姜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草类植物栽培学》课程思政教学改革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丽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华、张静、尹国丽、康文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工科背景下《机械设计》课程思政建设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宁、敬谦、胡天林、刘浩锐、杨娜娜、边建潇、郭晋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”融入网络信息安全教学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泳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力、韩如冰、李博博、把玉琴、周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商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信度分析的统计学课程思政构建及效果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刚、魏彩霞、徐芹、马学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中医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应用型人才专业课程思政教学设计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碧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浩、罗丽媛、孙静、宋乾斌、杨转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信息科技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公共数学课程思政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睿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祥、汪玲、丁晓红、赵慧琴、兰彩霞、包学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机械控制工程》课程思政建设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、吴爱梅、吴冬霞、杨成浩、魏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信息科技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思政背景下“三全育人”模式在高校会计课程体系的载体途径与融入点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洁、王定科、郑丽英、石培荣、杨春兰、牟汶柏、魏江兰、朱晓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博文科技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系统思维条件下的土木类课程思政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、王艺洁、丁红、曾发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博文科技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质拓展融入高校篮球选项课“课程思政”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育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洪涛、杨华、刘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商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5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与知识传授有机融合的实施路径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中级财务会计”课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彩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香、李小龙、王婷、李菲、吴相霖、孔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工商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职业院校地质类专业群课程思政教学体系创新设计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榆、李亚亚、高磊、郭明远、许冬梅、苏巧云、何海颦、孔冉、本建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资源环境职业技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《病理学与病理生理学》课程思政建设与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德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民、张春雨、张军荣、崔新慧、张淑琴、徐文杰、李清华、何海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卫生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中华优秀传统文化的高职中医药类课程思政体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、刘双萍、高娅春、陈方圆、刘爱萍、李钦、杨频、焦娉祖、张玉香、牛家瑜、寇宁、刘轩、路正鹏、周芳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卫生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“职业核心素养”视域下高职《乙烯生产技术》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道、王焕梅、顾永和、魏小赟、王小瑞、石勤、郑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S-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高职院校大数据与会计专业课程思政改革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发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玲、张伯成、崔兴延、苏静、魏全民、王晓蓉、张亚鹏、冉红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读文化融入农业类专业育人体系课程思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、赵晖、郭晓雯、康璟、赵丽丽、王学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树人”视域下焊接课程思政建设的“一室二元五维”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鹏祖、赵志强、伏彦军、王成、常春蕾、桂知进、王艺霏、刘娟、董居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建筑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测绘地理信息专业群课程思政育人机制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世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生亮、张琪曼、吴文魁、任智龙、张霆浩、李龙、李玉霞、张艳秋、王维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资源环境职业技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高职院校思政课程与课程思政协同育人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莎、徐一超、杨海晖、王旭、张富钧、王鹏、陈雅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交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背景下《有机化学》教育教学改革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龙、张禄梅、李文有、王  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现代学徒制背景下高职院校课程思政教学改革探索与实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振晖、汪丽、刘霞、李如仟卉、李元恒、向瑾、宋妍雯、黎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程序设计语言类课程课程思政评价体系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、田春婷、慕文贤、闫驰、寇文珍、达佳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环境工程专业课程思政教学改革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学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航宇、闫宏昌、王海、桑娟萍、南旭军、刘文韬、张文彧、刘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林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大学生心理健康教育课程思政的实践路径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红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主生、余 璐、李  旭、薛小明、闫慧斌、任  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交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元素融入《动物传染病》课程的路径及效果评价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雅、陈化靓、巩立超、聂福旭、杨红梅、王选慧、冯志华、胡晓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畜牧工程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史学习教育融入高职院校课程思政教学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韡、聂峰、赵大勇、张国礼、段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教”改革视域下建筑材料及检测课程“思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创”四位一体教学改革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杉、阚丽虹、王庆彦、刘金燕、陈卉、张贞强、秦凌云、王恩宝、毛著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能源化工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防控背景下医学生思想政治教育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兰、尚成英、高之翀、何倩倩、贾昶、崔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计算机专业 “课程思政”建设的价值意蕴与运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、周建基、田建荣、谢琴、秦军、王斌儒、赵卉、苏军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有色冶金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7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思政视域下高职院校园林专业工匠精神培育的研究与实践—以甘肃农业职业技术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林、雍东鹤、窦宗信、罗晶、冯秀菊、秦冬梅、袁淑宁、李冠男、史芳志、任向红、丁文蓓、贾志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内生机制的高职课程思政教学实现路径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禄、王铎、张晓东、严瀚林、朱永迪、刘霞、尹浩、任辈杰、刘艳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课程思政理念的高职院校语文课程建构与创新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萍、范  文、唐成、王珂、莫逆、许旭辉、何静、张砚泓、段昌平、笵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职业教育课程思政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共生共长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源、李蕾、赵玉霞、李小双、逄文灵、张华明、黄治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建筑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思政”红色文化艺术育人模式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陶、高鹏堂、谢丽霞、刘吉仁、任林昌、董建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《经济法基础》课程思政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龙、王安妮、裴雯、张小军、张文君、缑少龙、杨晓荣、雷雯嘉、刘文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林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计数据处理与分析》课程思政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朋、张玉荣、周小军、陈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地区职业教育课程思政育人成效评价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淼、马玉勤、王惠琼、康淑琴、陈彩玉、张蓉、林建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现代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混合式教学的《职业核心素养》课程思政教学改革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弟、刘黎、崔正升、汪平、王建兴、李玥君、魏蔚、陈国虎、刘文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矿冶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生态文明思想在环境保护类专业课程中的融入路径研究—以《水污染治理技术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勇刚、张玉全、何涛、李镜、董星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8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《大学语文》渗透课程思政理念的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杰、刘艳、陈爱君、王荣荣、赵斌、刘勇、符丽娟、张怡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现代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全育人”理念下高职院校《大学英语》课程融入思政教育的机制与路径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志、周晓艳、陈海瑜、刘建珠、严俊艳、谢虎生、梁舒雅、马媛媛、程雪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黎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机械制图》课程思政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峰、赵永霞、王庆凯、朱宇娟、李栋梁、李生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现代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维度《财务管理》课程思政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胜、妙学春、姚占珍、闫肖茹、高立兵、刘瑜、曹玮昱、杜宇阳、郑志栋、杜倩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有色冶金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课程思政与专业建设同向同行的路径探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机电一体化技术专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玉、王作亮、吕时栋、朱加彪、李晓霞、覃岭、赵成龙、张坤生、卢增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黎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育人视域下学前教育专业课程思政的探索与实践  —以《学前教育史》课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雄伟、马骊、颉静、李昊涵、郭栩翔、马丽翔、王莉萍、蒋玲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师范高等专科学校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思政”背景下高职《电工电子技术》课程思政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龙、李海军、蒲永卓、张映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机电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红色文化融入高职课程思政协同育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青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梅、张欣、丁多凡、张晓燕、陕学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钢铁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字媒体专业课程思政的融入建设与研究——以视频剪辑课程为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静、赵海亮、杨丽娜、白萍、冉媛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钢铁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技能甘肃”背景下的化工专业群课程思政建设与评价体系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扬、薛佳佳、程雷相、李玉才、楚艳平、王增增、刘博、赵丽、张建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能源化工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09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职业素养培育的《宠物临床诊疗技术》新型教材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娣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明、祝艳华、余彦国、聂福旭、刘海霞、吴孝杰、张潇文、魏斌、陈建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畜牧工程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将“工匠精神”融入世行贷款甘肃职教项目教改的研究与实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龙、张庆华、杜丽、张田荣、王小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机电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GSkcsz-2021-1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基于课程思政理念的计算机网络技术专业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徐清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李鹏基、宋杰、魏珊珊、张晓蓉、赵立杰、孟  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兰州外语职业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1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检验专业课程思政背景下人才培养思考与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巧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丹、张娟、魏英、裴烈飞、汪萍、吴春香、王宇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矿冶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10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”混合模式下土建类专业课程思政建设研究—以土木工程制图课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、邵转吉、高茜茜、韩梅、曹成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kcsz-2021-1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课中融入课程思政的探索与研究——以《汽车涂装技术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旺盛、高柏林、岳成、方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职业技术学院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WPS_156421922</cp:lastModifiedBy>
  <cp:lastPrinted>2021-12-15T16:35:00Z</cp:lastPrinted>
  <dcterms:modified xsi:type="dcterms:W3CDTF">2021-12-16T16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C5BBB824C4B46A9415F50E9519400</vt:lpwstr>
  </property>
  <property fmtid="{D5CDD505-2E9C-101B-9397-08002B2CF9AE}" pid="3" name="KSOProductBuildVer">
    <vt:lpwstr>2052-11.1.0.11115</vt:lpwstr>
  </property>
</Properties>
</file>