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一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课题名称：高等职业教育的实然性、必然性与应然性研究</w:t>
      </w:r>
    </w:p>
    <w:p>
      <w:pPr>
        <w:pStyle w:val="Normal"/>
        <w:ind w:firstLine="270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—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兰州外语职业学院为案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</w:t>
      </w:r>
      <w:r>
        <w:rPr/>
        <w:t>预期研究成果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680"/>
        <w:gridCol w:w="1440"/>
        <w:gridCol w:w="1080"/>
      </w:tblGrid>
      <w:tr>
        <w:trPr>
          <w:trHeight w:val="596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预 期 研 究 成 果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等职业教育的实然性、必然性与应然性研究”研究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等职业教育的实然性、必然性与应然性研究”系列论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论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职业教育导论》通识教育读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（出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三）课题设计思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等职业教育的实然性、必然性与应然性研究旨在研究解决职业教育理论与实践、西部高职院校内涵建设，主要是我院内涵建设中存在的各种具体问题，其现实价值不言而喻。设计中自下而上、可广泛参与的特点，使该课题又具有了更深层次的意义。不但有助于我院深化“科研强校”观念；而且会对我院形成“以科研凝聚教师队伍”、“以科研提高教学质量”之氛围，完成在高等教育行列中由“形似”到“神似”的真正跨越产生积极影响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题立足于应用研究，主要采用“行动研究法”。行动研究法是一种适应小范围内教育现象的探索性的研究方法，其目的不在于建立理论、归纳规律，而是针对教育活动和教育实践中的问题，在行动研究中不断探索和加以改进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题在行动研究中拟采用问题筛选、理论优选、实施和反思等模式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问题筛选：对我院内含建设中存在的各种问题进行调查分析，归纳分类，形成要研究解决的问题场域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理论优选：根据筛选出来的内含建设中存在的各种问题，有针对性地选取教育理论和实验成果，为课题研究提供理论材料和操作框架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最终成果为通识教育读本。因此，其技术路线和实施步骤可以“章”、“节”、“目”形式表示如下：</w:t>
            </w:r>
          </w:p>
          <w:p>
            <w:pPr>
              <w:pStyle w:val="Normal"/>
              <w:spacing w:before="156" w:after="0"/>
              <w:ind w:right="74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2" w:after="0"/>
              <w:ind w:right="74" w:first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高等职业教育导论</w:t>
            </w:r>
            <w:r>
              <w:rPr>
                <w:rFonts w:ascii="仿宋_GB2312" w:hAnsi="仿宋_GB2312" w:cs="宋体;SimSun" w:eastAsia="仿宋_GB2312"/>
                <w:sz w:val="24"/>
              </w:rPr>
              <w:t>（编撰：马永刚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 w:before="156" w:after="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讲　高等职业教育的概念、性质与作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讲　高等职业教育在我国的产生、发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讲　高等职业教育与社会经济、科学技术的关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四讲　高等职业教育与政治、文化的关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五讲　高等职业教育与其他教育的关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left="63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left="63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六讲　高等职业教育与人的全面发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left="630" w:firstLine="4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七讲　以就业为导向的我国高等职业教育人才培养模式理论和实践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八讲　国外高等职业教育的发展及其对我们的启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二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17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    第三节</w:t>
            </w:r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延伸阅读  前进中的兰州外语职业学院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9:00Z</dcterms:created>
  <dc:creator>xiaowei</dc:creator>
  <dc:description/>
  <cp:keywords/>
  <dc:language>en-US</dc:language>
  <cp:lastModifiedBy>教务处</cp:lastModifiedBy>
  <cp:lastPrinted>2012-11-22T11:32:00Z</cp:lastPrinted>
  <dcterms:modified xsi:type="dcterms:W3CDTF">2012-11-28T06:41:00Z</dcterms:modified>
  <cp:revision>46</cp:revision>
  <dc:subject/>
  <dc:title/>
</cp:coreProperties>
</file>